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zarządzenia nr 108 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ktora PW z dnia 9 listopada 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Wniosek o nadanie pracy dyplomowej statusu praca „utajniona”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zawa/Płock*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wydział/kolegium, nr albumu studenta;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49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dres do koresponden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nr telefonu</w:t>
      </w:r>
      <w:r>
        <w:rPr>
          <w:rFonts w:cs="Times New Roman" w:ascii="Times New Roman" w:hAnsi="Times New Roman"/>
          <w:color w:val="000000"/>
        </w:rPr>
        <w:t xml:space="preserve">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adres e-mail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ind w:left="4962" w:firstLine="1"/>
        <w:rPr/>
      </w:pPr>
      <w:r>
        <w:rPr>
          <w:rFonts w:cs="Times New Roman" w:ascii="Times New Roman" w:hAnsi="Times New Roman"/>
          <w:color w:val="000000"/>
        </w:rPr>
        <w:t>Kierownik podstawowej jednostki organizacyjnej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echnika Warsza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nadanie pracy dyplomowej statusu praca „utajnio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uję o nadanie statusu praca „utajniona” następującej pracy dyplomow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praca dyplomowa inżynierska/licencjacka/magistersk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ytuł pracy dyplomowej: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zasadnienie </w:t>
      </w:r>
      <w:r>
        <w:rPr>
          <w:rFonts w:cs="Times New Roman" w:ascii="Times New Roman" w:hAnsi="Times New Roman"/>
          <w:b/>
          <w:i/>
          <w:color w:val="000000"/>
        </w:rPr>
        <w:t>(obowiązkowo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Opinia kierującego pracą dyplomową - promotora </w:t>
      </w:r>
      <w:r>
        <w:rPr>
          <w:rFonts w:cs="Times New Roman" w:ascii="Times New Roman" w:hAnsi="Times New Roman"/>
          <w:b/>
          <w:i/>
          <w:color w:val="000000"/>
        </w:rPr>
        <w:t>(obowiązkowo)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…………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</w:rPr>
        <w:t>tytuł/stopień naukowy imię i nazwisko promot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..………….……..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i/>
          <w:color w:val="000000"/>
        </w:rPr>
        <w:t>data i podpis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żeli z wnioskiem występuje studen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niepotrzebne skreślić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nie wypełniać gdy z wnioskiem występuje kierujący pracą </w:t>
        <w:tab/>
      </w:r>
    </w:p>
    <w:p>
      <w:pPr>
        <w:pStyle w:val="Akapitzlist"/>
        <w:suppressAutoHyphens w:val="true"/>
        <w:spacing w:lineRule="auto" w:line="254" w:before="0" w:after="1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ac</dc:creator>
  <dc:description/>
  <cp:keywords/>
  <dc:language>en-US</dc:language>
  <cp:lastModifiedBy>Chudzicka Dorota</cp:lastModifiedBy>
  <cp:lastPrinted>2021-09-21T11:04:00Z</cp:lastPrinted>
  <dcterms:modified xsi:type="dcterms:W3CDTF">2021-12-09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BD94D4CE28640AE8DF749D569C0B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